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MAGNETI MARELLI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15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6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5"/>
        <w:gridCol w:w="1175"/>
        <w:gridCol w:w="1413"/>
        <w:gridCol w:w="1255"/>
        <w:gridCol w:w="1642"/>
        <w:gridCol w:w="1990"/>
      </w:tblGrid>
      <w:tr>
        <w:trPr>
          <w:trHeight w:val="285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3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1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1864775419"/>
                  <w:enabled/>
                  <w:ddList>
                    <w:result w:val="0"/>
                    <w:listEntry w:val="    "/>
                    <w:listEntry w:val="00"/>
                    <w:listEntry w:val="19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1864775419"/>
            <w:bookmarkStart w:id="3" w:name="__Fieldmark__6_186477541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00=SEND  01=CANCEL 19=CUM CORRECTION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>
          <w:trHeight w:val="329" w:hRule="atLeast"/>
        </w:trPr>
        <w:tc>
          <w:tcPr>
            <w:tcW w:w="207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 CODE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CODE</w:t>
            </w:r>
          </w:p>
        </w:tc>
        <w:tc>
          <w:tcPr>
            <w:tcW w:w="207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POINT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BILL #</w:t>
            </w:r>
          </w:p>
        </w:tc>
      </w:tr>
      <w:tr>
        <w:trPr>
          <w:trHeight w:val="374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944"/>
        <w:gridCol w:w="1836"/>
        <w:gridCol w:w="1440"/>
      </w:tblGrid>
      <w:tr>
        <w:trPr>
          <w:trHeight w:val="27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#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or FREIGHT BILL #</w:t>
            </w:r>
          </w:p>
        </w:tc>
        <w:tc>
          <w:tcPr>
            <w:tcW w:w="1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BILL #</w:t>
            </w:r>
          </w:p>
        </w:tc>
        <w:tc>
          <w:tcPr>
            <w:tcW w:w="1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ACKING SLIP #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AL #</w:t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3780"/>
      </w:tblGrid>
      <w:tr>
        <w:trPr>
          <w:trHeight w:val="279" w:hRule="atLeast"/>
        </w:trPr>
        <w:tc>
          <w:tcPr>
            <w:tcW w:w="21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21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HIP FROM CODE</w:t>
            </w:r>
          </w:p>
        </w:tc>
        <w:tc>
          <w:tcPr>
            <w:tcW w:w="21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 TO CODE </w:t>
            </w:r>
            <w:r>
              <w:rPr>
                <w:rFonts w:cs="Arial" w:ascii="Arial" w:hAnsi="Arial"/>
                <w:sz w:val="18"/>
              </w:rPr>
              <w:t>(Chrysler Plant Code)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ETC N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Mandatory for Expedite Shipments)</w:t>
            </w:r>
          </w:p>
        </w:tc>
      </w:tr>
      <w:tr>
        <w:trPr>
          <w:trHeight w:val="365" w:hRule="atLeast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1864775419"/>
                  <w:enabled/>
                  <w:ddList>
                    <w:result w:val="0"/>
                    <w:listEntry w:val="          "/>
                    <w:listEntry w:val="CE"/>
                    <w:listEntry w:val="SR"/>
                    <w:listEntry w:val="C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1864775419"/>
            <w:bookmarkStart w:id="5" w:name="__Fieldmark__26_186477541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  <w:t>CE=Chysler Expense   SR=Supplier Resp.     CR=Carrier Responsibilit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1620"/>
        <w:gridCol w:w="1230"/>
        <w:gridCol w:w="1187"/>
        <w:gridCol w:w="1624"/>
        <w:gridCol w:w="1539"/>
      </w:tblGrid>
      <w:tr>
        <w:trPr>
          <w:trHeight w:val="279" w:hRule="atLeast"/>
        </w:trPr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 Ch Lvl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d Container #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53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864775419"/>
            <w:bookmarkStart w:id="7" w:name="__Fieldmark__28_186477541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6_1864775419"/>
            <w:bookmarkStart w:id="9" w:name="__Fieldmark__36_186477541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4_1864775419"/>
            <w:bookmarkStart w:id="11" w:name="__Fieldmark__44_186477541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2_1864775419"/>
            <w:bookmarkStart w:id="13" w:name="__Fieldmark__52_186477541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0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60_1864775419"/>
            <w:bookmarkStart w:id="15" w:name="__Fieldmark__60_186477541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 = Buyers Part Number   R = Returnable Container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06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603" w:hRule="atLeast"/>
        </w:trPr>
        <w:tc>
          <w:tcPr>
            <w:tcW w:w="10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1620"/>
        <w:gridCol w:w="1230"/>
        <w:gridCol w:w="1187"/>
        <w:gridCol w:w="1624"/>
        <w:gridCol w:w="1539"/>
      </w:tblGrid>
      <w:tr>
        <w:trPr>
          <w:trHeight w:val="279" w:hRule="atLeast"/>
        </w:trPr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 Ch Lvl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d Container #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53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9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9_1864775419"/>
            <w:bookmarkStart w:id="17" w:name="__Fieldmark__69_186477541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7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7_1864775419"/>
            <w:bookmarkStart w:id="19" w:name="__Fieldmark__77_186477541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5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5_1864775419"/>
            <w:bookmarkStart w:id="21" w:name="__Fieldmark__85_1864775419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3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3_1864775419"/>
            <w:bookmarkStart w:id="23" w:name="__Fieldmark__93_186477541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1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01_1864775419"/>
            <w:bookmarkStart w:id="25" w:name="__Fieldmark__101_186477541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 = Buyers Part Number   R = Returnable Container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1620"/>
        <w:gridCol w:w="1230"/>
        <w:gridCol w:w="1187"/>
        <w:gridCol w:w="1624"/>
        <w:gridCol w:w="1539"/>
      </w:tblGrid>
      <w:tr>
        <w:trPr>
          <w:trHeight w:val="279" w:hRule="atLeast"/>
        </w:trPr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 Ch Lvl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d Container #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53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9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09_1864775419"/>
            <w:bookmarkStart w:id="27" w:name="__Fieldmark__109_186477541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7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17_1864775419"/>
            <w:bookmarkStart w:id="29" w:name="__Fieldmark__117_1864775419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5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25_1864775419"/>
            <w:bookmarkStart w:id="31" w:name="__Fieldmark__125_1864775419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3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33_1864775419"/>
            <w:bookmarkStart w:id="33" w:name="__Fieldmark__133_1864775419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1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41_1864775419"/>
            <w:bookmarkStart w:id="35" w:name="__Fieldmark__141_1864775419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 = Buyers Part Number   R = Returnable Container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1620"/>
        <w:gridCol w:w="1230"/>
        <w:gridCol w:w="1187"/>
        <w:gridCol w:w="1624"/>
        <w:gridCol w:w="1539"/>
      </w:tblGrid>
      <w:tr>
        <w:trPr>
          <w:trHeight w:val="279" w:hRule="atLeast"/>
        </w:trPr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 Ch Lvl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d Container #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53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9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49_1864775419"/>
            <w:bookmarkStart w:id="37" w:name="__Fieldmark__149_1864775419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7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57_1864775419"/>
            <w:bookmarkStart w:id="39" w:name="__Fieldmark__157_1864775419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5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65_1864775419"/>
            <w:bookmarkStart w:id="41" w:name="__Fieldmark__165_1864775419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3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73_1864775419"/>
            <w:bookmarkStart w:id="43" w:name="__Fieldmark__173_1864775419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1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81_1864775419"/>
            <w:bookmarkStart w:id="45" w:name="__Fieldmark__181_1864775419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 = Buyers Part Number   R = Returnable Container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1620"/>
        <w:gridCol w:w="1230"/>
        <w:gridCol w:w="1187"/>
        <w:gridCol w:w="1624"/>
        <w:gridCol w:w="1539"/>
      </w:tblGrid>
      <w:tr>
        <w:trPr>
          <w:trHeight w:val="279" w:hRule="atLeast"/>
        </w:trPr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 Ch Lvl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d Container #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53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9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89_1864775419"/>
            <w:bookmarkStart w:id="47" w:name="__Fieldmark__189_186477541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7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97_1864775419"/>
            <w:bookmarkStart w:id="49" w:name="__Fieldmark__197_1864775419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5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05_1864775419"/>
            <w:bookmarkStart w:id="51" w:name="__Fieldmark__205_1864775419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3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13_1864775419"/>
            <w:bookmarkStart w:id="53" w:name="__Fieldmark__213_1864775419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1_1864775419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21_1864775419"/>
            <w:bookmarkStart w:id="55" w:name="__Fieldmark__221_1864775419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 = Buyers Part Number   R = Returnable Container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7"/>
      <w:type w:val="continuous"/>
      <w:pgSz w:w="12240" w:h="15840"/>
      <w:pgMar w:left="1080" w:right="1260" w:gutter="0" w:header="540" w:top="6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13:00Z</dcterms:created>
  <dc:creator>JCom</dc:creator>
  <dc:description/>
  <cp:keywords/>
  <dc:language>en-US</dc:language>
  <cp:lastModifiedBy>Phorrigan</cp:lastModifiedBy>
  <dcterms:modified xsi:type="dcterms:W3CDTF">2014-04-13T16:54:00Z</dcterms:modified>
  <cp:revision>4</cp:revision>
  <dc:subject/>
  <dc:title>( (810) 694-288</dc:title>
</cp:coreProperties>
</file>